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На основу члана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RS"/>
        </w:rPr>
        <w:t xml:space="preserve">. став 10. и </w:t>
      </w:r>
      <w:r>
        <w:rPr>
          <w:sz w:val="22"/>
          <w:szCs w:val="22"/>
          <w:lang w:val="en-US"/>
        </w:rPr>
        <w:t>34. Закона о јавној својини (,,Сл.гласник РС“, бр. 72/2011, 88/2013 и 105/2014),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,,Сл.гласник РС“, бр.24/2012, 48/2015 и 99/2015),</w:t>
      </w:r>
      <w:r>
        <w:rPr>
          <w:sz w:val="22"/>
          <w:szCs w:val="22"/>
          <w:lang w:val="zxx"/>
        </w:rPr>
        <w:t xml:space="preserve"> </w:t>
      </w:r>
      <w:r>
        <w:rPr>
          <w:sz w:val="22"/>
          <w:szCs w:val="22"/>
          <w:lang w:val="sr-RS"/>
        </w:rPr>
        <w:t>Одлуке СО-е Димитровград о прибављању и располагању стварима у јавној својини општине Димитровград бр. 06-26/16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/42-13 </w:t>
      </w:r>
      <w:r>
        <w:rPr>
          <w:sz w:val="22"/>
          <w:szCs w:val="22"/>
          <w:lang w:val="sr-RS"/>
        </w:rPr>
        <w:t>од 04.03.2016.године, Одлуке СО-е Димитровград о давању у закуп пословног простора бр.06-106/2019-17/33-9 од 18.10.2019.године, општина Димитровград, објављу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sr-CS"/>
        </w:rPr>
      </w:pPr>
      <w:r>
        <w:rPr>
          <w:rFonts w:eastAsia="Times New Roman"/>
          <w:b/>
          <w:bCs/>
          <w:sz w:val="22"/>
          <w:szCs w:val="22"/>
          <w:lang w:val="sr-RS"/>
        </w:rPr>
        <w:t xml:space="preserve">ЈАВНИ ОГЛАС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val="sr-CS"/>
        </w:rPr>
        <w:t xml:space="preserve">        </w:t>
      </w:r>
      <w:r>
        <w:rPr>
          <w:rFonts w:eastAsia="Times New Roman"/>
          <w:b/>
          <w:bCs/>
          <w:sz w:val="22"/>
          <w:szCs w:val="22"/>
          <w:lang w:val="sr-RS"/>
        </w:rPr>
        <w:t>ради давања у закуп непокретности у јавној својини општине Димитровград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</w:t>
      </w:r>
      <w:r>
        <w:rPr>
          <w:rFonts w:eastAsia="Times New Roman"/>
          <w:b/>
          <w:bCs/>
          <w:sz w:val="22"/>
          <w:szCs w:val="22"/>
          <w:lang w:val="sr-RS"/>
        </w:rPr>
        <w:t xml:space="preserve">путем јавног надметањ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sz w:val="22"/>
          <w:szCs w:val="22"/>
          <w:lang w:val="sr-RS"/>
        </w:rPr>
        <w:t xml:space="preserve">. </w:t>
      </w:r>
      <w:r>
        <w:rPr>
          <w:b/>
          <w:bCs/>
          <w:sz w:val="22"/>
          <w:szCs w:val="22"/>
          <w:lang w:val="sr-RS"/>
        </w:rPr>
        <w:t>ПРЕДМЕТ ОГЛ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редмет јавног огласа је давање у закуп </w:t>
      </w:r>
      <w:r>
        <w:rPr>
          <w:rFonts w:eastAsia="Times New Roman"/>
          <w:sz w:val="22"/>
          <w:szCs w:val="22"/>
          <w:lang w:val="sr-RS"/>
        </w:rPr>
        <w:t>непокретности у јавној својини општине Димитровград, јавним надметањем и то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 xml:space="preserve">пословни простор у Димитровграду, у ул.Балканска 124, површине 30 м2, на кп.бр.1135/1, уписне у ЛН.бр.927 КО Димитровград 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  <w:lang w:val="sr-RS"/>
        </w:rPr>
        <w:t>. УСЛОВИ ДАВАЊА У ЗАКУ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ни пословни простори дају се у закуп на одређено време, на период од 5 (пет) година, ради обављања производне дела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Непокретности који су предмет огласа дају се у виђеном стањ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  <w:lang w:val="sr-RS"/>
        </w:rPr>
        <w:t>. ПОЧЕТНА ЦЕНА ЗАКУП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словни простор у Димитровграду, у ул.Балканска 124, ( Камцеларија бр 3 ) површине 30 м2, на кп.бр. 1135/1, уписне у ЛН.бр.927 КО Димитровград, износи _350,00.__ динара по метру квадратном, а цена укупног простора износи 10,500 динара за један месец .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ru-RU"/>
        </w:rPr>
        <w:t xml:space="preserve">Лицитациони корак (свако наредно увећање </w:t>
      </w:r>
      <w:r>
        <w:rPr>
          <w:sz w:val="22"/>
          <w:szCs w:val="22"/>
          <w:lang w:val="sr-RS"/>
        </w:rPr>
        <w:t>почетне</w:t>
      </w:r>
      <w:r>
        <w:rPr>
          <w:sz w:val="22"/>
          <w:szCs w:val="22"/>
          <w:lang w:val="ru-RU"/>
        </w:rPr>
        <w:t xml:space="preserve"> цене</w:t>
      </w:r>
      <w:r>
        <w:rPr>
          <w:sz w:val="22"/>
          <w:szCs w:val="22"/>
          <w:lang w:val="sr-RS"/>
        </w:rPr>
        <w:t xml:space="preserve"> закупа</w:t>
      </w:r>
      <w:r>
        <w:rPr>
          <w:sz w:val="22"/>
          <w:szCs w:val="22"/>
          <w:lang w:val="ru-RU"/>
        </w:rPr>
        <w:t xml:space="preserve">) утврђује се </w:t>
      </w:r>
      <w:r>
        <w:rPr>
          <w:sz w:val="22"/>
          <w:szCs w:val="22"/>
          <w:lang w:val="sr-RS"/>
        </w:rPr>
        <w:t>на</w:t>
      </w:r>
      <w:r>
        <w:rPr>
          <w:sz w:val="22"/>
          <w:szCs w:val="22"/>
          <w:lang w:val="ru-RU"/>
        </w:rPr>
        <w:t xml:space="preserve"> 5%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ru-RU"/>
        </w:rPr>
        <w:t>почетне</w:t>
      </w:r>
      <w:r>
        <w:rPr>
          <w:sz w:val="22"/>
          <w:szCs w:val="22"/>
          <w:lang w:val="sr-RS"/>
        </w:rPr>
        <w:t xml:space="preserve"> цен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  <w:lang w:val="sr-RS"/>
        </w:rPr>
        <w:t>. ПОДНОШЕЊЕ ПРИЈ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>Право учешћа на јавном надметању имају сва физичка лица, правна лица и предузетници који поднесу пријаву Комисији за спровођење поступка јавног надмет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Пријава заинтересованог лица обавезно садржи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физичка лица - име и презиме, адресу, број личне карте, матични број и број телефона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редузетнике – име и презиме предузетника, адресу, број телефона, извод из регистра привредних субјеката надлежног органа и потврда о пореском идентификационом броју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равна лица – назив и седиште, број телефона, извод из регистра привредних субјеката надлежног органа и потврда о пореском идентификационом броју, као и пуномоћје у случају да подносиоца пријаве заступа пуномоћник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3675" w:leader="none"/>
        </w:tabs>
        <w:jc w:val="both"/>
        <w:rPr/>
      </w:pPr>
      <w:r>
        <w:rPr>
          <w:sz w:val="22"/>
          <w:szCs w:val="22"/>
          <w:lang w:val="sr-RS"/>
        </w:rPr>
        <w:tab/>
        <w:t>Приликом подношења пријаве понуђач прилаже доказ о уплаћеном депозиту у висини од 10% од почетне цене закупа, најкасније 3 дана пре почетка одржавања јавног надметања</w:t>
      </w:r>
      <w:r>
        <w:rPr>
          <w:lang w:val="sr-Latn-CS"/>
        </w:rPr>
        <w:t xml:space="preserve"> на жиро рачун </w:t>
      </w:r>
      <w:r>
        <w:rPr>
          <w:lang w:val="sr-CS"/>
        </w:rPr>
        <w:t xml:space="preserve">Општине Димитровград бр. </w:t>
      </w:r>
      <w:r>
        <w:rPr>
          <w:lang w:val="sr-RS"/>
        </w:rPr>
        <w:t>840-0000001133804-21__уз обавезну назнаку локације и броја парцеле за коју се понуда односи. У позиву на број уписати ПИБ за правна лица, а   матични број за физичка лиц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чесници огласа за јавно надметање имају право на повраћај положеног депозита у року од 8 дана од дана спровођења поступка јавног надметања.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колико подносилац пријаве не прихвати почетну висину закупнине или буде изабран за најповољнијег понуђача, а не закључи уговор о закупу, губи право на враћање депозита.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  <w:lang w:val="sr-RS"/>
        </w:rPr>
        <w:tab/>
        <w:t>Рок за подношење пријава је 09.03.2020_.годи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 ИЗБОР НАЈПОВОЉНИЈЕГ ПОНУЂАЧ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>Поступак јавног надметања за давање у закуп непокретности у јавној својини општине Димитровград спроводи Комисија за спровођење поступка давања 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закуп непокретности у јавној својини општине.</w:t>
      </w:r>
    </w:p>
    <w:p>
      <w:pPr>
        <w:pStyle w:val="Normal"/>
        <w:jc w:val="both"/>
        <w:rPr>
          <w:rFonts w:eastAsia="Times New Roman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омисија утврђује редослед важећих пријав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>Непотпуне и неблаговремене пријаве неће бити разматра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, ако прихвати почетну висину закупнине по којој се непокретност може дати у закуп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о окончању поступка јавног надметања, уговор о закупу пословног простора закључује се са учесником јавног надметања који је понудио да плати највећи износ закупн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RS"/>
        </w:rPr>
        <w:t>Јавно надметање одржаће се дана 10.03.2020.године, са почетком у _12__ часова, у просторијама општине Димитровград, ул.Балканска бр.2, 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Заинтересована лица ради разгледања непокретности, као и додатних информација и обавештења могу се обратити контакт особи Драган Манчев_, радним данима од 7 часова до 15 часова_ или на телефон 064/2120230  и _063/104531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90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lang w:val="sr-CS"/>
        </w:rPr>
        <w:t>бр. ___________________</w:t>
      </w:r>
    </w:p>
    <w:p>
      <w:pPr>
        <w:pStyle w:val="Normal"/>
        <w:rPr>
          <w:rFonts w:eastAsia="Times New Roman"/>
          <w:lang w:val="sr-RS"/>
        </w:rPr>
      </w:pPr>
      <w:r>
        <w:rPr>
          <w:lang w:val="sr-CS"/>
        </w:rPr>
        <w:t>У Димитровграду.</w:t>
      </w:r>
      <w:r>
        <w:rPr>
          <w:rFonts w:eastAsia="Times New Roman"/>
          <w:lang w:val="sr-RS"/>
        </w:rPr>
        <w:t xml:space="preserve">      ____________                                                  </w:t>
      </w:r>
      <w:r>
        <w:rPr>
          <w:lang w:val="sr-RS"/>
        </w:rPr>
        <w:t>ПРЕДСЕДНИК</w:t>
      </w:r>
      <w:r>
        <w:rPr>
          <w:rFonts w:eastAsia="Times New Roman"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</w:t>
      </w:r>
      <w:r>
        <w:rPr>
          <w:lang w:val="sr-RS"/>
        </w:rPr>
        <w:t>ОПШТИНЕ ДИМИТРОВГРАД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lang w:val="zxx"/>
    </w:rPr>
  </w:style>
  <w:style w:type="character" w:styleId="WW8Num3z0">
    <w:name w:val="WW8Num3z0"/>
    <w:qFormat/>
    <w:rPr>
      <w:rFonts w:ascii="Symbol" w:hAnsi="Symbol" w:cs="Arial"/>
      <w:sz w:val="22"/>
      <w:szCs w:val="22"/>
      <w:lang w:val="sr-R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sr-R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sr-R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6:00Z</dcterms:created>
  <dc:creator>SASA</dc:creator>
  <dc:description/>
  <cp:keywords/>
  <dc:language>en-US</dc:language>
  <cp:lastModifiedBy>Windows User</cp:lastModifiedBy>
  <cp:lastPrinted>2020-03-02T10:47:00Z</cp:lastPrinted>
  <dcterms:modified xsi:type="dcterms:W3CDTF">2020-03-02T09:56:00Z</dcterms:modified>
  <cp:revision>2</cp:revision>
  <dc:subject/>
  <dc:title/>
</cp:coreProperties>
</file>